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учеников и педагогов МОУ СШ № 84 Центр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-201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</w:t>
      </w:r>
    </w:p>
    <w:tbl>
      <w:tblPr>
        <w:tblW w:w="101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6"/>
        <w:gridCol w:w="2977"/>
        <w:gridCol w:w="1566"/>
        <w:gridCol w:w="25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обучающегося,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этап всероссийской олимпиады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настасия, 7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ОАВ, приказ ДОАВ № 902 от 30.12.20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этап всероссийской олимпиады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та Светлана, 7 класс, литера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ОАВ, приказ ДОАВ № 902 от 30.12.20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этап всероссийской олимпиады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Ксения, 8 класс, литера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ОАВ, приказ ДОАВ № 902 от 30.12.20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этап всероссийской олимпиады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ександра, 8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ОАВ, приказ ДОАВ № 902 от 30.12.20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олимпиада по информационным и Интернет-технологиям номинация «Офисные 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имова Анастасия, 11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ЦТУ ДОАВ, приказ ЦТУ ДОАВ № 132 от 06.04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олимпиада по информационным и Интернет-технологиям номин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зай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ич Лев, 10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ЦТУ ДОАВ, приказ ЦТУ ДОАВ № 132 от 06.04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олимпиада по информационным и Интернет-технологиям номинация «Саморазвивающийся пользов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лександра, 10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ЦТУ ДОАВ, приказ ЦТУ ДОАВ № 132 от 06.04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олимпиада по информационным и Интернет-технологиям номинация «Саморазвивающийся пользов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кова Анастасия, 9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ЦТУ ДОАВ, приказ ЦТУ ДОАВ № 132 от 06.04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информатике и ИКТ среди обучающихся 5-8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шина Александра, 5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ЦТУ ДОАВ, приказ ЦТУ ДОАВ № 194 от 18.05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информатике и ИКТ среди обучающихся 5-8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кова Диана, 6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ЦТУ ДОАВ, приказ ЦТУ ДОАВ № 194 от 18.05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информатике и ИКТ среди обучающихся 5-8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ександра, 8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ЦТУ ДОАВ, приказ ЦТУ ДОАВ № 194 от 18.05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«Умники и умни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бельдин Никита, структурное подразделение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олимпиады по крае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цева Юлия, 10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от 10.11.2014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олимпиады по крае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 Дмитрий, 10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от 10.11.2014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олимпиады по крае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Полина, 10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от 10.11.2014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 олимпиады по русскому языку, математике и иностранным языкам среди учащихся 4 классов ОУ Центр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орцев Андрей, 4 А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ЦТУ ДОАВ № 134 от 06.04.2015г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олимпиада по биологии «Лучший генет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довцева Юлия, 10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№ 201 от 20.05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 2 тур Всероссийского интеллектуально-личностного марафона «Твои возможности» для обучающихся 3-6 классов ОУ Центр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3-4 классо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Удачная наход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ЦТУ ДОАВ № 458 от 08.12.2014 г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 2 тур Всероссийского интеллектуально-личностного марафона «Твои возможности» для обучающихся 3-6 классов ОУ Центр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 5-6 классо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 «Удачная наход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ЦТУ ДОАВ № 458 от 08.12.2014 г. 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родско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городская олимпиада по крае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цов Дмитрий, 10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ДОАВ № 39 от 21.01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городская олимпиада по крае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довцева Юлия, 10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ДОАВ № 39 от 21.01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городская олимпиада по крае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а Полина, 10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ДОАВ № 39 от 21.01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открытой всероссийской интеллектуальной олимпиады школьников «наше наслед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йферт Игорь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ЦТУ ДОАВ № 126 от 01.04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ту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</w:rPr>
              <w:t xml:space="preserve"> Всероссийского интеллектуального марафона учеников-занковцев для учащихся 4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чук Сергей, 4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ДОАВ № 155 от 05.02.2015 г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ту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</w:rPr>
              <w:t xml:space="preserve"> Всероссийского интеллектуального марафона учеников-занковцев для учащихся 4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 Григорий, 4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ДОАВ № 155 от 05.02.2015 г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ту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</w:rPr>
              <w:t xml:space="preserve"> Всероссийского интеллектуального марафона учеников-занковцев для учащихся 4 классо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вченко Егор, 4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ДОАВ № 155 от 05.02.2015 гг.</w:t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ллектуальное состязание школьнико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евич Дарья, 4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барова Алла, 2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евич Дарья, 4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граев Богдан, 4 класс, окружающий 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ов Никита, 4 класс, окружающий 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а Виктория, 2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скова Диана,  2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ин Матвей,  2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а Таисия,  2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цкий Дмитрий,  2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ренко Ростислав,  2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йферт Дмитрий ,  5класс, литера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губова Дарья ,  2 класс, литературно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ина Альбина ,  2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афуров Андрей ,  2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ммад Амир ,  3класс, окружающий мир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ипенко Анастасия ,  3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шин Илья ,  2 класс, окружающий 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Дмитрий  ,  3 класс, окружающий 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аторцев Андрей ,  4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финогенова Анастасия ,  2 класс, окружающий 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ко Антон ,  4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 Алексей ,  4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илов Никита ,  4 класс,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тов Никита ,   4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о Анастасия ,  4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 Евгений  ,  4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а Василиса ,  3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 Григорий ,  4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Слава ,  3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мад Амир ,  3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Влад , 3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айдо Елизавета ,  3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шта Светлана  , 7 класс, литератур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жаев Александр , 3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урбанбаев Иса ,  2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нцова Мария ,  2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барова Алла , 2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граева Вера ,  2 класс, 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инеева Анастасия ,  3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енко Дарья ,  3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инеева Анастасия ,  3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нцова Елена ,  3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нникова Анастасия  ,  4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ошко Валерия ,  3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Борис ,  3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о Анастасия ,  4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инеева Анастасия ,  3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а Анастасия ,  4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Анна ,  4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а Екатерина ,  4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оньян Анна ,  3 класс, 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ошко Валерия ,  3 класс, литературно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кова Виктория ,  3 класс, литературное 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чурина Алиса ,  4 класс, англий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енко Анна ,  3 класс, англий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рытая региональн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евич Ирина ,  3 класс, англий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льшая Всероссийская олимпиада «Знатоки Русского языка» для школьников 5-6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пина Вероника, 5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льшая Всероссийская олимпиада «Знатоки Русского языка» для школьников 5-6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онников Александр, 5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льшая Всероссийская олимпиада «Знатоки Русского языка» для школьников 5-6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йферт Дмитрий, 5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tbl>
      <w:tblPr>
        <w:tblW w:w="131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6"/>
        <w:gridCol w:w="2977"/>
        <w:gridCol w:w="1566"/>
        <w:gridCol w:w="2548"/>
        <w:gridCol w:w="29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обучающегося,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ферт Игорь,3 класс, номинация «Художественное слов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нова Анастасия, 3 класс, 2 место, номинация «Сочин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3а класса, номинация «Инсценированная сказ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ферт Игорь,3 класс, номинация «Сочин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ащихся 1 класса, номинация «Инсценированная сказ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Иона, 1 класс, номинация «Художественное слов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Маруся ,2 класс, номинация «Рисуно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Лолита ,3 класс, номинация «Рисуно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Анастасия,3 класс, номинация «Рисуно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 1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фестиваля художественного творчества «Детские фантазии – 20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ександра, 8 класс, конкурс чтецов и литературно-музыкальных компози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193 от 18.05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строя и песни – 2015 «Мы – наследники Великой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Анастасия, 10 класс, номинация «Лучший командир отделения!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Эльгюн, Королев Роман, Голоядов Василий, номинация «Плет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149 от 16.04.201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 Сергей, Забазнов Михаил номинация «Плет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149 от 16.04.201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ышева Елена, номинация «Плет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149 от 16.04.201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а Алина, Агафонова Дарья, номинация «Вышив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149 от 16.04.201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йсель, Мамедова Асиман, номинация «Вышив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149 от 16.04.201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Элина, Агеева-Столярова Екатерина номинация «Вышив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149 от 16.04.201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цева Юлия, номинация «Вяза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149 от 16.04.201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ая Анастасия, номинация «Вяза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149 от 16.04.201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лександра, номинация «Вяза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149 от 16.04.201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рина, номинация «Кулинар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149 от 16.04.201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 Марьяна, номинация «кулинар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149 от 16.04.201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Зеркало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Ксения, номинация «кулинар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149 от 16.04.201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Зимние фантазии» творческих коллективов обучающихся, исполняющих произведения на немецком и французском 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Надежда, 4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125 от 31.03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нсценированной военно-патриотической песни «Нам дороги эти позабыть нельз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1 А клас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« 136 от 08.04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Имя Твое – Уч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лина, номинация «Эскиз костюм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Имя Твое – Уч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ляда Анастасия, номинация «Эскиз костюм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Имя Твое – Уч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ук Елена, номинация «Эскиз костюм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Имя Твое – Уч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унова Елизавет, номинация «Эскиз костюм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Имя Твое – Уч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Юлия, номинация «Эскиз костюм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Имя Твое – Уч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Анастасия, номинация «Рисуно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Имя Твое – Уч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никова Анастасия, номинация «Сочин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Имя Твое – Уч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Мария, номинация «Сочин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лов Лев, 6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« 113 от 20.03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ллюстрированной военно-патриотической песни «Споемте, друзь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Домисолька» МОУ СШ № 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конкурса сочинений по проблеме терроризма и экстремизма на тему: «Терроризм – зло против челов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Софья, 9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412 от11.11.2014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 фестиваля «Дни русского язы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Наджеда, 4Б, конкурс чтец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377 от 21.10.2014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 фестиваля «Дни русского язы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ександра, 8А, конкурс чтец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377 от 21.10.2014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овый год шагает по Центральному райо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арвара, конкурс «Сочинени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473 от 16.12.201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овый год шагает по Центральному райо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айдо Елизавета, конкурс «Сочинени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473 от 16.12.201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овый год шагает по Центральному райо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Анастасия конкурс «Сочинени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473 от 16.12.201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овый год шагает по Центральному райо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това Анастасия, конкурс «фотоконкур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473 от 16.12.201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акции «Спорт – альтернатива пагубным привыч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аниил, Хаммад Карим, Мамедова Айсель, Мамедова Асиман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Видеофильм, видеороли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481 от 25.12.2014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ллектуальная игра «И побеждала жизнь под Сталингра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4 А класса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Герои Сталинградско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47 от 09.02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Покормите птиц зи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нна, номинация лучший рису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Покормите птиц зи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ой Марии, номинация лучший рису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Знатоков «Хочу все знать!» (Азбука безопас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арва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й Интернет-викторина «Февраль! Победа! Сталинград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ОУ СОШ № 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50 от 09.02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Покорми птиц зи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уровень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Что? Где? Когда?» эколого-биолог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Центрального района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леталина Виктория, участник команд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АВ № 297 от 04.03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Дни немецкой культуры – 20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цева Юлия, 10 класс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екоративно-прикладное искусств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Дни немецкой культуры – 20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Марина, 11 класс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Кулинарные традиции Герман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Дни немецкой культуры – 20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настасия, 10 класс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Кулинарные традиции Герман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Дни немецкой культуры – 20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ядов Василий, 6  класс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екоративно-прикладное искусств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торабот «В объективе –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Светлана, 10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-соревнование юных инспекторов движения «Безопасное колесо – 20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ЮИД МОУ СШ № 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Сталинградские ок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АВ № 343 от 20.03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познавательная игра «Академия выжи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ОУ СШ № 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АВ № 321 от 12.03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очинений по проблемам терроризма и экстремизма на тему «Терроризм – зло против челов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Софья, 9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АВ № 839 от 10.12.2014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тернет-сайтов «Электронный Волгоград-20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на Абдулина,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сочинений «Билет в будущее – профессия строитель» для учащихся 9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 Марьяна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рофессия строителя и архитектора – история, современность, будуще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АВ № 853 от 15.12.2014 г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ворческий конкурс детских рисунков «Я расту в Волгогра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знева Варвара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АВ № 38 от 21.01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-конкурс «Рождественские встре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 Александр, конкурс рисун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АВ № 5 от 12.01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-конкурс «Рождественские встре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а Анастасия, конкурс рождественских песнопений и современных песе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АВ № 5 от 12.01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-конкурс «Рождественские встре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ховецкая Ангелина, конкурс рождественских песнопений и современных песе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АВ № 5 от 12.01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-конкурс «Рождественские встре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Верные друзья», конкурс рождественских песнопений и современных песе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АВ № 5 от 12.01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-конкурс «Рождественские встре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Камертон», конкурс рождественских песнопений и современных песе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АВ № 5 от 12.01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знавательная игра «Школа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ОУ СОШ № 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АВ № 237 13.02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декоративно-прикладного творчества «Рождественская откры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това Анастасия, СП «Верные друзья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За удачное использование традиционных рождественских образ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АВ № 232 от 11.02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ворческий конкурс фоторабот «Волгоград: реальность и меч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 Елисей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видеодневников «Я читаю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енин Михаил, 3 а класс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Особое упоминание жюр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е интерактивные игры на кубок ректора Волгоградского кооперативного института Российского университета кооперации «Школа правовых знаний – 20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акция «Собери макулатуру – сохрани дере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ОУ СШ № 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раеведческий Фестиваль «Знай и люби свой край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ук Елена, 8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мотр-конкурс «Доброволец20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экологический парламент  МОУ СШ № 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форума «Юность нау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а Алина, 8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чинений «Маленькие герои большой Победы» в рамках областной народной выставки декоративно-прикладного творчества «Диво-дивное – 20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Сергей, 1 а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юных чтецов «Живая класси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лов Лев, 6 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атриотический детско-юношеский конкурс «Сталинградская сир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димов Михаил, 1 а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историко-просветительский конкурс исследовательских и творческих работ студентов и школьников «Служение отечеству: события и им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илана Владимировна, 8 б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творческих работа обучающихся и педагогов «Мой уч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унова Елизавета, 9 класс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оздание костюма учител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презентаций «Гордость Отчиз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а Алина, 8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марафон «Творческая мастер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Алексей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ле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марафон «Творческая мастер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 Артем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Бумажный ми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марафон «Творческая мастер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рова Екатерина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Расписные чудес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марафон «Творческая мастер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Мария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вободная техни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зированная выставка 2Образование – 2015» Волгоградского образовательного фор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рисунков «Новогодний хоро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Герасимова,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рисунков «Новогодний хоро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енин Михаил,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тематическая викторина Тайны острова «Ава-ага» для школьников 3-6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Сарксян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тематическая викторина Тайны острова «Ава-ага» для школьников 3-6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Рябенко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тематическая викторина Тайны острова «Ава-ага» для школьников 3-6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Игрунова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тематическая викторина Тайны острова «Ава-ага» для школьников 3-6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Зайцев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о-юношеский конкурс и прикладного творчества «Р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Полина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 Волгоград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о-юношеский конкурс и прикладного творчества «Р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чков Алексей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 Волгоград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о-юношеский конкурс и прикладного творчества «Р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енин Михаил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 Волгоград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блиц-турнир по математике «Математические ступен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аров Егор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блиц-турнир по математике «Математические ступен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настасия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блиц-турнир по математике «Математические ступен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еева Анастасия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блиц-турнир по математике «Математические ступен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лексей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блиц-турнир по математике «Математические ступен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Полина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блиц-турнир по математике «Математические ступен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нова Анастасия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блиц-турнир по математике «Математические ступен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Вячеслав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блиц-турнир по математике «Математические ступен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 Михаил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блиц-турнир по математике «Математические ступен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Виктор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литературная викторина «Малыш и Карлсон» для школь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енин Михаил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литературная викторина «Малыш и Карлсон» для школь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ой Полине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литературная викторина «Малыш и Карлсон» для школь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новой Анастасии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викторина «По дорогам Сказочной стран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еева Анастасия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викторина «По дорогам Сказочной стран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настасия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викторина «По дорогам Сказочной стран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Виктор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викторина «По дорогам Сказочной стран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нова Анастасия, 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учебно-исследовательских работ старшеклассников «Я и Земля» им. В.И. Вернад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Юлина, 11 класс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Софья, 9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учебно-исследовательских работ старшеклассников «Я и Земля» им. В.И. Вернад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Юлина, 11 класс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Софья, 9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кции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экологическая акция «Собираем мусор раздель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ненко Дарья, Зийавудин Диана, Палий Алена, Айдамиров Апти, Маткеримов Рахим, Потемкина Светлана, Михайлова Дарья, Ильина Александра, Пономарева Анастасия, Гришина Елизавета, 10 класс, Ким Юля, Багрова Татьяна, Наби Марьяна, Мурзагалиева Ксения, 9 класс, Аль Тавил Карина, Михайлову Марию, Морозова Александра, Головачева Ирина, Смолякова Алина, 8 класс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 «Лидер 2020. Я – будущее реги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Сергей, Зубцов Дмитрий, Якина Оксана, 10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знайка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а Ал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знайка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Юл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знайка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тлина Альб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викторина « Сказки – наши друз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ова Елена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ознавательная викторина «Времена года. Осен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 Мария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ознавательная викторина «Времена года. Осен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ова Лиза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ознавательная викторина «Времена года. Осен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Варвара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ознавательная викторина «Времена года. Осен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на Роза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ознавательная викторина «Времена года. Осен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бельдин Никита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ознавательная викторина «Времена года. Осен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езнева Варвара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Занимательная матем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Настя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детского творчества «Зеленый огон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улева Алиса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викторина «Дорожная азб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осян Аркадий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викторина «Дорожная азб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бельдин Никита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викторина «Дорожная азб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 Елисей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викторина «Дорожная азб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Рита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ознавательная викторина «Новый год у воро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ян Арман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ий творческий конкурс поделок «Осенние фантаз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 Дарья, СП «Верные друз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Самый классный класс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С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57 от 12.02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рофессионального мастерства «Самый классный класс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М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АВ № 488 от 15.04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электронном СМИ «Педсо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А., «Живопись начала 20 ве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электронном СМИ «Педсо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А., «Идейно-художественное своеобразие новеллы Ф.Кафки «Превращ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Имя Твое – Уч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А., номинация «Эсс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методическую разработку 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Е.А.,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ЦТУ ДОАВ № 60 от 12.02.2015 г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Покорми птиц зимой» номинация «Лучшая методическая разработка зан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а Д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обираем мусор раздель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Л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обираем мусор раздель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.Ю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обираем мусор раздель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ына Д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руглый стол номинация «Доклад педагога: Вовлечение семьи в воспитательно-образовательный процесс. Актуальность вопр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ова Н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руглый стол «Эффективные формы работы с семьей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Виктор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ова Н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Уголок патриотического воспитания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ова Н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МИ «НУ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ова Н.В., Кабаева И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Уголок ПДД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ова Н.В., Кабаева И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лучших педагогических проектов городского марафона «Мы живем на земле Волгоградской, посвященной 70-летию Победы в Великой Отечественной вой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ова Н.В., Кабаева И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3:00Z</dcterms:created>
  <dc:creator>Зейферт</dc:creator>
  <dc:description/>
  <cp:keywords/>
  <dc:language>en-US</dc:language>
  <cp:lastModifiedBy>Пользователь_2</cp:lastModifiedBy>
  <cp:lastPrinted>2015-06-10T13:06:00Z</cp:lastPrinted>
  <dcterms:modified xsi:type="dcterms:W3CDTF">2016-09-09T10:43:00Z</dcterms:modified>
  <cp:revision>2</cp:revision>
  <dc:subject/>
  <dc:title/>
</cp:coreProperties>
</file>